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48"/>
      </w:tblGrid>
      <w:tr>
        <w:trPr>
          <w:trHeight w:val="621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20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LẬP DỰ PHÒNG SUY GIẢM GIÁ TR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ÀI SẢN NHẬN THẾ CH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….. năm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59"/>
        <w:gridCol w:w="1158"/>
        <w:gridCol w:w="889"/>
        <w:gridCol w:w="997"/>
        <w:gridCol w:w="1017"/>
        <w:gridCol w:w="1016"/>
        <w:gridCol w:w="1017"/>
        <w:gridCol w:w="101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tài sản nhận thế chấ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tài sản nhận thế chấ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lập dự phòng suy giảm giá tr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tham chiế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suy giảm lập kỳ trướ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suy giảm lập kỳ nà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ênh lệch giá trị suy giảm phải lập dự phòng kỳ nà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= 2-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ài sản tài chính suy giả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ài sản tài chính thế chấp</w:t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2"/>
        <w:gridCol w:w="327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8:00Z</dcterms:created>
  <dc:creator>PC</dc:creator>
  <dc:description/>
  <cp:keywords/>
  <dc:language>en-US</dc:language>
  <cp:lastModifiedBy>PC</cp:lastModifiedBy>
  <dcterms:modified xsi:type="dcterms:W3CDTF">2024-01-19T07:58:00Z</dcterms:modified>
  <cp:revision>1</cp:revision>
  <dc:subject/>
  <dc:title/>
</cp:coreProperties>
</file>